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ЕРСОНСЬКИЙ ДЕРЖАВНИЙ УНІВЕРСИ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 забезпечення якості освіт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firstLine="439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УЮ</w:t>
      </w:r>
    </w:p>
    <w:p>
      <w:pPr>
        <w:pStyle w:val="Normal"/>
        <w:ind w:right="-284" w:firstLine="43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тор Херсонського державного</w:t>
      </w:r>
    </w:p>
    <w:p>
      <w:pPr>
        <w:pStyle w:val="Normal"/>
        <w:ind w:right="-284" w:firstLine="43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іверситету</w:t>
      </w:r>
    </w:p>
    <w:p>
      <w:pPr>
        <w:pStyle w:val="Normal"/>
        <w:ind w:right="-284" w:firstLine="43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Олександр СПІВАКОВСЬКИЙ</w:t>
      </w:r>
    </w:p>
    <w:p>
      <w:pPr>
        <w:pStyle w:val="Normal"/>
        <w:ind w:right="-284" w:firstLine="4395"/>
        <w:rPr/>
      </w:pPr>
      <w:r>
        <w:rPr>
          <w:sz w:val="28"/>
          <w:szCs w:val="28"/>
          <w:lang w:val="uk-UA"/>
        </w:rPr>
        <w:t>«___»___________2021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оботу відділу забезпечення якості освіт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а 2020-2021 навчальний рі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ерсон – 2021</w:t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у 2020/2021н.р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ом у зазначеному навчальному році проведено (виконано)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Підготовка Положень і порядків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ову редакцію Положення про академічну доброчесність учасників освітнього процесу Херсонського державного університету (наказ від 06.04.2021 р. №419-Д)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о та введено в дію Положення про Комісію з питань академічної доброчесності Херсонського державного університету (наказ від 06.04.2021 р. №420-Д)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ову редакцію Порядку виявлення та запобігання академічному плагіату в науково-дослідній та навчальній діяльності здобувачів вищої освіти в Херсонському державному університеті (наказ від 06.04.2021 р. №421-Д)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о та введено в дію Положення про групу сприяння академічній доброчесності Херсонського державного університету (наказ від 06.04.2021 р. №422-Д)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зміни до Положення про систему рейтингового оцінювання науково-педагогічних працівників, кафедр, факультетів Херсонського державного університету (наказ від 02.06.2021 № 636-Д)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зміни до Положення про освітню програму Херсонського державного університету (наказ від 02.06.2021 № 635-Д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Академічний та соціальний моніторинг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аналізовано результати літньої та зимової заліково-екзаменаційних сесій факультетів та кафедр денної і заочної форм навчання. Підготовлено матеріали для висвітлення цього питання на вчених радах університету (вересень 2020, березень 2021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аналізовано результати нульового контролю якості знань здобувачів першого курсу 51 освітньої програми. Підготовлено матеріали до засідання науково-методичної рад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ільно із гарантам освітніх програм організовано та проведено опитування здобувачів за результатами вивчення ними освітніх компонентів у І семестрі 2020/2021 н.р. (здобувачами заповнено анкети: перший (бакалаврський) рівень вищої освіти – 7217 (28,9%); другий (магістерський) рівень вищої освіти – 1127 (41,7%), третій (освітньо-науковий) рівень вищої освіти – 57 (43,8%)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540"/>
        <w:jc w:val="both"/>
        <w:rPr/>
      </w:pPr>
      <w:r>
        <w:rPr>
          <w:color w:val="000000"/>
          <w:sz w:val="28"/>
          <w:szCs w:val="28"/>
          <w:lang w:val="uk-UA"/>
        </w:rPr>
        <w:t>спільно із гарантам освітніх програм організовано та проведено опитування здобувачів за результатами вивчення ними освітніх компонентів у ІІ семестрі 2020-2021 н.р. (здобувачами заповнено анкети: перший (бакалаврський) рівень вищої освіти – 5461 (25,1%); другий (магістерський) рівень вищої освіти – 1166 (50,5%), третій (освітньо-науковий) рівень вищої освіти – 50 (43,1%) здобувачів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аналізовано результати опитування здобувачів випускних курсів першого (бакалаврського) рівня вищої освіти, 2 курсу другого (магістерського) рівня вищої освіти та третього (освітньо-наукового) рівня вищої освіти щодо якості організації та змістового наповнення практик (результати опитування надіслано гарантам освітніх програм). У опитуванні взяли участь </w:t>
      </w:r>
      <w:r>
        <w:rPr>
          <w:color w:val="000000"/>
          <w:sz w:val="28"/>
          <w:szCs w:val="28"/>
          <w:lang w:val="uk-UA"/>
        </w:rPr>
        <w:t xml:space="preserve">374 (53,4%) здобувача </w:t>
      </w:r>
      <w:r>
        <w:rPr>
          <w:sz w:val="28"/>
          <w:szCs w:val="28"/>
          <w:lang w:val="uk-UA"/>
        </w:rPr>
        <w:t xml:space="preserve">випускних курсів першого (бакалаврського) рівня вищої освіти, 203 </w:t>
      </w:r>
      <w:r>
        <w:rPr>
          <w:bCs/>
          <w:sz w:val="28"/>
          <w:szCs w:val="28"/>
          <w:lang w:val="uk-UA"/>
        </w:rPr>
        <w:t xml:space="preserve">(57,83%) </w:t>
      </w:r>
      <w:r>
        <w:rPr>
          <w:sz w:val="28"/>
          <w:szCs w:val="28"/>
          <w:lang w:val="uk-UA"/>
        </w:rPr>
        <w:t xml:space="preserve">здобувача 2 курсу другого (магістерського) рівня вищої освіти, 20 (57,14%) здобувачів 2 та 3 курсів третього (освітньо-наукового) рівня вищої освіт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аналізовано результати опитування здобувачів першого (бакалаврського) та другого (магістерського) рівнів вищої освіти денної форми навчання </w:t>
      </w:r>
      <w:r>
        <w:rPr>
          <w:bCs/>
          <w:sz w:val="28"/>
          <w:szCs w:val="28"/>
          <w:lang w:val="uk-UA"/>
        </w:rPr>
        <w:t xml:space="preserve">щодо якості освітніх програм. </w:t>
      </w:r>
      <w:r>
        <w:rPr>
          <w:sz w:val="28"/>
          <w:szCs w:val="28"/>
          <w:lang w:val="uk-UA"/>
        </w:rPr>
        <w:t xml:space="preserve">У опитуванні, шляхом анонімного анкетування, за допомогою гугл-форм  взяли участь 1536 </w:t>
      </w:r>
      <w:r>
        <w:rPr>
          <w:bCs/>
          <w:sz w:val="28"/>
          <w:szCs w:val="28"/>
          <w:lang w:val="uk-UA"/>
        </w:rPr>
        <w:t>(55,65%)</w:t>
      </w:r>
      <w:r>
        <w:rPr>
          <w:sz w:val="28"/>
          <w:szCs w:val="28"/>
          <w:lang w:val="uk-UA"/>
        </w:rPr>
        <w:t xml:space="preserve"> здобувачів першого (бакалаврського) та 457 </w:t>
      </w:r>
      <w:r>
        <w:rPr>
          <w:bCs/>
          <w:sz w:val="28"/>
          <w:szCs w:val="28"/>
          <w:lang w:val="uk-UA"/>
        </w:rPr>
        <w:t>(55,26%)</w:t>
      </w:r>
      <w:r>
        <w:rPr>
          <w:sz w:val="28"/>
          <w:szCs w:val="28"/>
          <w:lang w:val="uk-UA"/>
        </w:rPr>
        <w:t xml:space="preserve"> другого (магістерського) рівнів вищої освіти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аналізовано результати опитування здобувачів </w:t>
      </w:r>
      <w:r>
        <w:rPr>
          <w:bCs/>
          <w:sz w:val="28"/>
          <w:szCs w:val="28"/>
          <w:lang w:val="uk-UA"/>
        </w:rPr>
        <w:t xml:space="preserve">третього (освітньо-наукового) </w:t>
      </w:r>
      <w:r>
        <w:rPr>
          <w:sz w:val="28"/>
          <w:szCs w:val="28"/>
          <w:lang w:val="uk-UA"/>
        </w:rPr>
        <w:t xml:space="preserve">рівня вищої освіти </w:t>
      </w:r>
      <w:r>
        <w:rPr>
          <w:bCs/>
          <w:sz w:val="28"/>
          <w:szCs w:val="28"/>
          <w:lang w:val="uk-UA"/>
        </w:rPr>
        <w:t xml:space="preserve">щодо якості освітньо-наукових програм. </w:t>
      </w:r>
      <w:r>
        <w:rPr>
          <w:sz w:val="28"/>
          <w:szCs w:val="28"/>
          <w:lang w:val="uk-UA"/>
        </w:rPr>
        <w:t xml:space="preserve">У опитуванні, шляхом анонімного анкетування, за допомогою гугл-форм  взяли участь 26 </w:t>
      </w:r>
      <w:r>
        <w:rPr>
          <w:bCs/>
          <w:sz w:val="28"/>
          <w:szCs w:val="28"/>
          <w:lang w:val="uk-UA"/>
        </w:rPr>
        <w:t>(39%)</w:t>
      </w:r>
      <w:r>
        <w:rPr>
          <w:sz w:val="28"/>
          <w:szCs w:val="28"/>
          <w:lang w:val="uk-UA"/>
        </w:rPr>
        <w:t xml:space="preserve"> здобувачів третього (освітньо-наукового)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вня вищої освіти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аналізовано результати опитування щодо накопичувальної системи оцінювання результатів навчання здобувачів усіх рівнів вищої освіти. У анонімному опитуванні з використанням гугл-форм взяли участь 38,03% здобувачів першого (бакалаврського) рівня вищої освіти, 37,6% здобувачів другого (магістерського) рівня вищої освіти та </w:t>
      </w:r>
      <w:r>
        <w:rPr>
          <w:color w:val="000000"/>
          <w:sz w:val="28"/>
          <w:szCs w:val="28"/>
          <w:lang w:val="uk-UA"/>
        </w:rPr>
        <w:t>50%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добувачів  третього (освітньо-наукового) 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вня вищої освіти університет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роблено результати тестування здобувачів вищої освіти 4 курсу щодо визначення рівня сформованості в них основних компетентностей з академічної доброчесності. У тестуванні взяли участь 275 здобувачів вищої осві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ректорський зріз знань здобувачів першого бакалаврського) рівня вищої освіти спеціальності 121 Інженерія програмного забезпечення першого курсу денної форми навчання (25.02.2021 та 19.05.2021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ректорський зріз знань здобувачів другого (магістерського) рівня вищої освіти спеціальності 222 Медицина третього курсу денної форми навчання (05.02.2021 та 26.05.2021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ректорський зріз знань здобувачів другого (магістерського) рівня вищої освіти спеціальності 227 Фізична терапія, ерготерапія першого курсу денної та заочної форм навчання (10.06.2021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54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овано результати перевірки на плагіат 790 кваліфікаційних робіт здобувачів другого (магістерського) рівня вищої освіти (1,4 років навчання) та 13 кваліфікаційних робіт здобувачів другого (магістерського) рівня вищої освіти (1,9 років навчання);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проаналізовано результати перевірки на плагіат 885 кваліфікаційних робіт здобувачів першого (бакалаврського) рівня вищої освіт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овано результати перевірки 73 курсових робіт здобувачів 2 та 3 курсів факультету бізнесу і права (освітні програми «Право», «Міжнародне право»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у роботі комісій із складання заліково-екзаменаційної сесії студентами, яким дозволено індивідуальний графік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у Zoom конференціях із складання заліково-екзаменаційної сесії студентами, яким дозволено індивідуальний графік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наказу від 15.09.2020 №832-Д «Про заходи зі створення безпечних умов організації освітнього процесу у 2020-2021 навчальному році в умовах COVID-19» протягом вересня-жовтня проводилась перевірка готовності інформації щодо ідентифікаторів і паролів в Zoom в електронному розкладі для проведення освітніх компонентів/навчальних занять у дистанційному режимі. Проректорові з навчальної та науково-педагогічної роботи підготовлено щотижневі звіти за результатами перевір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54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наказу від 09.02.2021 №122–Д</w:t>
      </w:r>
      <w:r>
        <w:rPr>
          <w:b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Про організацію та проведення позапланової  комплексної перевірки факультету бізнесу і права» проведено перевірку: проведення обов’язкових освітніх компонент та дисциплін вільного вибору в дистанційному (віддаленому) режимах (з 11.02.2021 по 18.02.2021); своєчасності та повноти розміщення відеоконтенту навчальних занять на електронних платформах (з 01.02.2021 по 05.02.2021 та з 29.03.2021 по 16.04.2021); наявності на кафедрах факультету підписаних кодексів академічної доброчесності НПП та здобувачів вищої осві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о моніторинг даних стосовно інформації щодо освітніх програм ХДУ, гарантів освітніх програм, оприлюднення на сайті університету профілів освітніх програм підготовки фахівців та результатів їх перегляд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наказу </w:t>
      </w:r>
      <w:r>
        <w:rPr>
          <w:bCs/>
          <w:sz w:val="28"/>
          <w:szCs w:val="28"/>
          <w:lang w:val="uk-UA"/>
        </w:rPr>
        <w:t>від 10.11.2020 № 1117-Д</w:t>
      </w:r>
      <w:r>
        <w:rPr>
          <w:sz w:val="28"/>
          <w:szCs w:val="28"/>
          <w:lang w:val="uk-UA"/>
        </w:rPr>
        <w:t xml:space="preserve"> «Про укрупнення освітніх програм першого (бакалаврського) і другого (магістерського) рівнів»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ано інформацію за наступними критеріями укрупнення: </w:t>
      </w:r>
      <w:r>
        <w:rPr>
          <w:color w:val="000000"/>
          <w:sz w:val="28"/>
          <w:szCs w:val="28"/>
          <w:lang w:val="uk-UA" w:eastAsia="uk-UA"/>
        </w:rPr>
        <w:t>рейтинг НПП; вимірювання досягнутих результатів за останні три роки за звітами кафедр, поданих до ВЗЯО; частка здобувачів, які взяли участь в опитуванні за останній навчальний рік (щосеместрово); середня оцінка за результатами опитувань ВЗЯО з освітніх компонент за останній навчальний рік (щосеместрово); середня оцінка за результатами опитувань ВЗЯО щодо НПП за останній навчальний рік (щосеместрово); результати опитувань ВЗЯО щодо освітніх програм у 2020 р.; за звітами комісії з академічної доброчесності (скільки робіт не допущені до атестації) за останній н.р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ійснено моніторинг даних стосовно інформації щодо освітніх програм ХДУ, гарантів освітніх програм, оприлюднення на сайті університету профілів освітніх програм підготовки фахівців та результатів їх перегляду. </w:t>
      </w:r>
    </w:p>
    <w:p>
      <w:pPr>
        <w:pStyle w:val="Normal"/>
        <w:widowControl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Моніторинг якості кадрового склад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перевірку 94 оцінних листів претендентів для конкурсного відбору на заміщення вакантних посад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ерифіковано рейтингові показники 342 НПП, 35 кафедр і 9 факультетів, за видами діяльності закріпленими за відділо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ідготовлено загальний рейтинг НПП, кафедр, факультетів за 2018-2020 р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ведено анкетування «Викладач очима студентів» для 17 претендентів на заміщення вакантних посад. У опитуванні взяли участь 325 здобувачів.  Підготовлено матеріали для засідань конкурсної комісії.</w:t>
      </w:r>
    </w:p>
    <w:p>
      <w:pPr>
        <w:pStyle w:val="Normal"/>
        <w:widowControl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Інституційні аспекти акредитації освітніх програм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від відділу забезпечення якості освіти у дистанційних зустрічах з експертною групою під час акредитації освітніх програ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лено аналітичні записки і звіти за результатами акредитаційних експертиз для виявлення систематичних та індивідуальних зауважень експертних груп з акредитацій.</w:t>
      </w:r>
    </w:p>
    <w:p>
      <w:pPr>
        <w:pStyle w:val="Normal"/>
        <w:widowControl w:val="false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Управління інформацією (інформаційний менеджмент) в політиці забезпечення якості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родовжено формування бази даних </w:t>
      </w:r>
      <w:r>
        <w:rPr>
          <w:sz w:val="28"/>
          <w:szCs w:val="28"/>
          <w:lang w:val="uk-UA"/>
        </w:rPr>
        <w:t>загального рейтингу НПП, кафедр, факультетів, відповідно до Положення про систему рейтингового оцінювання діяльності науково-педагогічних працівників, кафедр і факультетів Херсонського державного університет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родовжено формування бази даних за оцінними листами претендентів для проходження конкурсу на заміщення вакантних посад.</w:t>
      </w:r>
    </w:p>
    <w:p>
      <w:pPr>
        <w:pStyle w:val="Normal"/>
        <w:widowControl w:val="false"/>
        <w:ind w:left="540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ше</w:t>
      </w:r>
      <w:r>
        <w:rPr>
          <w:sz w:val="28"/>
          <w:szCs w:val="28"/>
          <w:lang w:val="uk-UA"/>
        </w:rPr>
        <w:t>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участь у роботі вченої ради університету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0" w:firstLine="5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ересень: виступ «Про результати літньої заліково-екзаменаційної сесії 2019-2020 н.р.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0" w:firstLine="5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ересень: виступ «Про затвердження результатів рейтингового оцінювання науково-педагогічних працівників, кафедр, факультетів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0" w:firstLine="5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ересень: виступ «Про результати опитування здобувачів за дисциплінами 2 семестру 2019/2020 н.р.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0" w:firstLine="5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листопад: «Про затвердження нової редакції Положення про систему рейтингового оцінювання науково-педагогічних працівників, кафедр, факультетів університету (зі змінами та доповненнями)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0" w:firstLine="5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квітень: виступ «Про результати опитування здобувачів за дисциплінами 1 семестру 2020/2021 н.р.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травень: виступ «</w:t>
      </w:r>
      <w:r>
        <w:rPr>
          <w:sz w:val="28"/>
          <w:szCs w:val="28"/>
          <w:lang w:val="uk-UA"/>
        </w:rPr>
        <w:t>Про зміни та доповнення до Положення про освітню програму в Херсонському державному університеті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травень: виступ «</w:t>
      </w:r>
      <w:r>
        <w:rPr>
          <w:sz w:val="28"/>
          <w:szCs w:val="28"/>
          <w:lang w:val="uk-UA"/>
        </w:rPr>
        <w:t>Про внесення змін до Положення про систему рейтингового оцінювання діяльності науково-педагогічних працівників, кафедр і факультетів Херсонського державного університету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травень: виступ «</w:t>
      </w:r>
      <w:r>
        <w:rPr>
          <w:sz w:val="28"/>
          <w:szCs w:val="28"/>
          <w:lang w:val="uk-UA"/>
        </w:rPr>
        <w:t>Про затвердження результатів рейтингового оцінювання науково-педагогічних працівників, кафедр і факультетів Херсонського державного університету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травень: виступ «</w:t>
      </w:r>
      <w:r>
        <w:rPr>
          <w:sz w:val="28"/>
          <w:szCs w:val="28"/>
          <w:lang w:val="uk-UA"/>
        </w:rPr>
        <w:t xml:space="preserve">Про відповідність кадрового забезпечення новим ліцензійним умовам (на виконання Постанови </w:t>
      </w:r>
      <w:r>
        <w:rPr>
          <w:bCs/>
          <w:caps/>
          <w:sz w:val="28"/>
          <w:szCs w:val="28"/>
          <w:lang w:val="uk-UA"/>
        </w:rPr>
        <w:t>КМУ</w:t>
      </w:r>
      <w:r>
        <w:rPr>
          <w:sz w:val="28"/>
          <w:szCs w:val="28"/>
          <w:lang w:val="uk-UA"/>
        </w:rPr>
        <w:t xml:space="preserve"> від 24.03.2021 р. № 365 </w:t>
      </w:r>
      <w:r>
        <w:rPr>
          <w:bCs/>
          <w:sz w:val="28"/>
          <w:szCs w:val="28"/>
          <w:lang w:val="uk-UA"/>
        </w:rPr>
        <w:t>Про внесення змін до Постанови Кабінету Міністрів України від 30 грудня 2015 р. №1187)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0" w:firstLine="5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ерпень: виступ «Про результати акредитації освітніх програм у ІІ семестрі 2020/2021 навчального року»;</w:t>
      </w:r>
    </w:p>
    <w:p>
      <w:pPr>
        <w:pStyle w:val="Normal"/>
        <w:widowControl w:val="false"/>
        <w:ind w:left="720" w:hanging="180"/>
        <w:jc w:val="both"/>
        <w:rPr>
          <w:rFonts w:ascii="Times New Roman CYR" w:hAnsi="Times New Roman CYR" w:cs="Times New Roman CYR"/>
          <w:color w:val="FF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2) участь у роботі науково-методичної ради університету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0" w:firstLine="5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грудень: виступ «Про результати нульового контролю якості знань здобувачів першого курсу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0" w:firstLine="5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березень: виступ «Про результати зимової заліково-екзаменаційної сесії 2020-2021 н.р.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травень: виступ «</w:t>
      </w:r>
      <w:r>
        <w:rPr>
          <w:sz w:val="28"/>
          <w:szCs w:val="28"/>
          <w:lang w:val="uk-UA"/>
        </w:rPr>
        <w:t xml:space="preserve">Про відповідність кадрового забезпечення новим ліцензійним умовам (на виконання  Постанови </w:t>
      </w:r>
      <w:r>
        <w:rPr>
          <w:bCs/>
          <w:caps/>
          <w:spacing w:val="30"/>
          <w:sz w:val="28"/>
          <w:szCs w:val="28"/>
          <w:lang w:val="uk-UA"/>
        </w:rPr>
        <w:t>КМУ</w:t>
      </w:r>
      <w:r>
        <w:rPr>
          <w:spacing w:val="15"/>
          <w:sz w:val="28"/>
          <w:szCs w:val="28"/>
          <w:lang w:val="uk-UA"/>
        </w:rPr>
        <w:t xml:space="preserve"> від 24.03.2021 р. № 365 </w:t>
      </w:r>
      <w:r>
        <w:rPr>
          <w:bCs/>
          <w:sz w:val="28"/>
          <w:szCs w:val="28"/>
          <w:lang w:val="uk-UA"/>
        </w:rPr>
        <w:t>Про внесення змін до постанови Кабінету Міністрів України від 30 грудня 2015 р. № 1187)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0" w:firstLine="5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травень: виступ «</w:t>
      </w:r>
      <w:r>
        <w:rPr>
          <w:sz w:val="28"/>
          <w:szCs w:val="28"/>
          <w:lang w:val="uk-UA"/>
        </w:rPr>
        <w:t>Про перегляд/оновлення/перезатвердження освітніх програм першого (бакалаврського), другого (магістерського) та третього (освітньо-наукового) рівнів вищої освіти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травень: виступ «</w:t>
      </w:r>
      <w:r>
        <w:rPr>
          <w:sz w:val="28"/>
          <w:szCs w:val="28"/>
          <w:lang w:val="uk-UA"/>
        </w:rPr>
        <w:t>Про зміни та доповнення до Положення про освітню програму в Херсонському державному університеті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0" w:firstLine="5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червень: виступ «Про результати проведення ректорських зрізів знань здобувачів вищої освіти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0" w:firstLine="5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ерпень: виступ «Про реалізацію накопичувальної системи оцінювання результатів навчання здобувачів вищої освіти в університеті»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3) в рамках проєкту «Ініціатива академічної доброчесності та якості освіти»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0" w:firstLine="5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участь у тренінгах: 23-27 листопада, 2020 «Академічна доброчесність у системі внутрішнього забезпечення якості освіти в університетах»;                       </w:t>
      </w:r>
      <w:r>
        <w:rPr>
          <w:sz w:val="28"/>
          <w:szCs w:val="28"/>
          <w:lang w:val="uk-UA"/>
        </w:rPr>
        <w:t>6-8 квітня, 13-14 квітня, 2021 «Робота з даними та напрацювання стратегій для посилення політик академічної доброчесності та якості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0" w:firstLine="5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стану практик та політики щодо академічної доброчесності та якості освіти у Херсонському державному університеті шляхом порівняння результатів самооцінювання та результатів опитування проведеного серед здобувачів та НПП.</w:t>
      </w:r>
    </w:p>
    <w:p>
      <w:pPr>
        <w:pStyle w:val="Normal"/>
        <w:widowControl w:val="false"/>
        <w:rPr>
          <w:rFonts w:ascii="Times New Roman CYR" w:hAnsi="Times New Roman CYR" w:cs="Times New Roman CYR"/>
          <w:color w:val="FF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rPr/>
      </w:pPr>
      <w:r>
        <w:rPr>
          <w:sz w:val="28"/>
          <w:szCs w:val="28"/>
          <w:lang w:val="uk-UA"/>
        </w:rPr>
        <w:t xml:space="preserve">Керівниця відділу 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якості освіти</w:t>
        <w:tab/>
        <w:tab/>
        <w:tab/>
        <w:tab/>
        <w:t>Анастасія БИСТРЯНЦЕВА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ОГОДЖЕНО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проректор Херсонськ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ого університе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 Сергій ОМЕЛЬЧУК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316"/>
        </w:tabs>
        <w:ind w:left="231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316"/>
        </w:tabs>
        <w:ind w:left="231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316"/>
        </w:tabs>
        <w:ind w:left="231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6">
    <w:name w:val="Абзац списка"/>
    <w:basedOn w:val="Normal"/>
    <w:qFormat/>
    <w:pPr>
      <w:suppressAutoHyphens w:val="true"/>
      <w:ind w:left="720" w:hanging="0"/>
      <w:textAlignment w:val="baseline"/>
    </w:pPr>
    <w:rPr>
      <w:rFonts w:ascii="Liberation Serif;Times New Roman" w:hAnsi="Liberation Serif;Times New Roman" w:eastAsia="SimSun;宋体" w:cs="Mangal;Courier New"/>
      <w:kern w:val="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0:25:00Z</dcterms:created>
  <dc:creator>Iryna</dc:creator>
  <dc:description/>
  <cp:keywords/>
  <dc:language>en-US</dc:language>
  <cp:lastModifiedBy>Киливник Оксана Борисовна</cp:lastModifiedBy>
  <cp:lastPrinted>2021-09-23T14:15:00Z</cp:lastPrinted>
  <dcterms:modified xsi:type="dcterms:W3CDTF">2021-09-24T06:41:00Z</dcterms:modified>
  <cp:revision>86</cp:revision>
  <dc:subject/>
  <dc:title>Звіт</dc:title>
</cp:coreProperties>
</file>